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exact" w:line="480"/>
        <w:jc w:val="both"/>
        <w:rPr>
          <w:b/>
          <w:b/>
        </w:rPr>
      </w:pPr>
      <w:r>
        <w:rPr/>
        <w:t xml:space="preserve">------------------------------ </w:t>
      </w:r>
      <w:r>
        <w:rPr>
          <w:b/>
        </w:rPr>
        <w:t xml:space="preserve">APPALTO DI LAVORI </w:t>
      </w:r>
      <w:r>
        <w:rPr/>
        <w:t>-----------------------------</w:t>
      </w:r>
    </w:p>
    <w:p>
      <w:pPr>
        <w:pStyle w:val="Normal"/>
        <w:widowControl w:val="false"/>
        <w:spacing w:lineRule="exact" w:line="480"/>
        <w:jc w:val="both"/>
        <w:rPr/>
      </w:pPr>
      <w:r>
        <w:rPr/>
        <w:t>L'anno duemiladue, il giorno xxxxx del mese di xxxxxxxxx, in Treviso, in via xxxxxxxxxxxxx, presso la Sede xxxxxxxxxxxxxxxxxxxxxxxxx ---</w:t>
      </w:r>
    </w:p>
    <w:p>
      <w:pPr>
        <w:pStyle w:val="Heading1"/>
        <w:rPr/>
      </w:pPr>
      <w:r>
        <w:rPr/>
        <w:t>tra</w:t>
      </w:r>
    </w:p>
    <w:p>
      <w:pPr>
        <w:pStyle w:val="Normal"/>
        <w:widowControl w:val="false"/>
        <w:spacing w:lineRule="exact" w:line="480"/>
        <w:jc w:val="both"/>
        <w:rPr/>
      </w:pPr>
      <w:r>
        <w:rPr>
          <w:b/>
        </w:rPr>
        <w:t>1)</w:t>
      </w:r>
      <w:r>
        <w:rPr/>
        <w:t xml:space="preserve"> </w:t>
      </w:r>
      <w:r>
        <w:rPr>
          <w:b/>
        </w:rPr>
        <w:t xml:space="preserve">Colladon  Giacomo, </w:t>
      </w:r>
      <w:r>
        <w:rPr/>
        <w:t xml:space="preserve">nato a Treviso il 31/01/1948, domiciliato per la carica come appresso, che interviene al presente atto quale Direttore Generale dell’ </w:t>
      </w:r>
      <w:r>
        <w:rPr>
          <w:b/>
        </w:rPr>
        <w:t>Actt Spa</w:t>
      </w:r>
      <w:r>
        <w:rPr/>
        <w:t xml:space="preserve"> con sede in Treviso via Polveriera n. 1 (codice fiscale n. 00525720264);</w:t>
      </w:r>
    </w:p>
    <w:p>
      <w:pPr>
        <w:pStyle w:val="Normal"/>
        <w:widowControl w:val="false"/>
        <w:spacing w:lineRule="exact" w:line="480"/>
        <w:jc w:val="both"/>
        <w:rPr/>
      </w:pPr>
      <w:r>
        <w:rPr>
          <w:b/>
        </w:rPr>
        <w:t>2) Sig. xxxxxxxxxxx</w:t>
      </w:r>
      <w:r>
        <w:rPr/>
        <w:t>, nato a xxxxxxxxx (xx) il xxxxx 19--, il quale interviene ed agisce nel presente atto quale legale rappresentante della società xxxxxxxxxxxxx con sede in xxxxxxxxxxxxxx (xx), via xxxxxxxxx, n. xx, come risulta dal certificato di iscrizione nella sezione ordinaria rilasciato in data xxxxxxxxxxxx dalla Camera di Commercio Industria Artigianato ed Agricoltura di xxxxxxxxxxxxx che si unisce al presente atto quale allegato C),  codice fiscale della società: xxxxxxxxxxxxxxxxxx ------------------------------------------------------------</w:t>
      </w:r>
    </w:p>
    <w:p>
      <w:pPr>
        <w:pStyle w:val="Normal"/>
        <w:widowControl w:val="false"/>
        <w:spacing w:lineRule="exact" w:line="480"/>
        <w:jc w:val="both"/>
        <w:rPr/>
      </w:pPr>
      <w:r>
        <w:rPr/>
        <w:t>premesso: -----------------------------------------------------------------------------</w:t>
      </w:r>
    </w:p>
    <w:p>
      <w:pPr>
        <w:pStyle w:val="Normal"/>
        <w:widowControl w:val="false"/>
        <w:spacing w:lineRule="exact" w:line="480"/>
        <w:jc w:val="both"/>
        <w:rPr/>
      </w:pPr>
      <w:r>
        <w:rPr/>
        <w:t>- che con delibera n. xxxxxxx datata xxxxxxx del C.d.A Actt Spa, dovendo aggiudicare i lavori di sistemazione e ricomposizione ambientale del deposito di Via Polveriera; 1° stralcio funzionale: sistemazione piazzale, ha indetto gara mediante pubblico incanto con le modalità di cui all’articolo 73, lettera c), del R.D. 23 maggio 1924, n. 827 e con il criterio di cui all’articolo 21, comma 1 – lett. C, della Legge 11 febbraio 1994, n. 109, e successive modifiche ed integrazioni, al prezzo più basso determinato mediante offerta prezzi unitari, senza ammissione di offerte in aumento e con esclusione delle offerte anomale ai sensi dell’articolo 21, comma 1bis, della Legge n. 109/94 e successive modifiche ed integrazioni; ----------------------------</w:t>
      </w:r>
    </w:p>
    <w:p>
      <w:pPr>
        <w:pStyle w:val="Normal"/>
        <w:widowControl w:val="false"/>
        <w:spacing w:lineRule="exact" w:line="480"/>
        <w:jc w:val="both"/>
        <w:rPr/>
      </w:pPr>
      <w:r>
        <w:rPr/>
        <w:t>- che la società xxxxxxxxxxxxxxxxxxx è risultata aggiudicataria dei lavori nella gara esperita in data 27/08/2002, come si rileva dal relativo verbale allegato, unitamente all’offerta in data xxxxxxx 2002,</w:t>
      </w:r>
    </w:p>
    <w:p>
      <w:pPr>
        <w:pStyle w:val="Normal"/>
        <w:widowControl w:val="false"/>
        <w:spacing w:lineRule="exact" w:line="480"/>
        <w:jc w:val="both"/>
        <w:rPr/>
      </w:pPr>
      <w:r>
        <w:rPr/>
        <w:t>- (che la consegna dei lavori è avvenuta in data xxxxxxxxxxx 2002 come risulta dal relativo verbale, redatto in pari data, agli atti presso xxxxxxxxxxxxxxxxxxxxxx); --------------------------------------------------------</w:t>
      </w:r>
    </w:p>
    <w:p>
      <w:pPr>
        <w:pStyle w:val="TextBody"/>
        <w:rPr/>
      </w:pPr>
      <w:r>
        <w:rPr/>
        <w:t>- che il piano operativo di sicurezza, redatto e firmato dalla società appaltatrice pagina per pagina, è depositato in originale presso xxxxxxxxxxx e forma parte integrante e sostanziale del presente contratto per quanto al medesimo non risulti materialmente allegato;-</w:t>
      </w:r>
    </w:p>
    <w:p>
      <w:pPr>
        <w:pStyle w:val="Normal"/>
        <w:widowControl w:val="false"/>
        <w:spacing w:lineRule="exact" w:line="480"/>
        <w:jc w:val="both"/>
        <w:rPr/>
      </w:pPr>
      <w:r>
        <w:rPr/>
        <w:t>- che occorre quindi passare alla stipula del contratto;--------------------</w:t>
      </w:r>
    </w:p>
    <w:p>
      <w:pPr>
        <w:pStyle w:val="Normal"/>
        <w:widowControl w:val="false"/>
        <w:spacing w:lineRule="exact" w:line="480"/>
        <w:jc w:val="both"/>
        <w:rPr/>
      </w:pPr>
      <w:r>
        <w:rPr/>
        <w:t>tutto ciò premesso si conviene quanto segue:-------------------------------</w:t>
      </w:r>
    </w:p>
    <w:p>
      <w:pPr>
        <w:pStyle w:val="Normal"/>
        <w:widowControl w:val="false"/>
        <w:spacing w:lineRule="exact" w:line="480"/>
        <w:jc w:val="both"/>
        <w:rPr/>
      </w:pPr>
      <w:r>
        <w:rPr>
          <w:b/>
        </w:rPr>
        <w:t>Art. 1)</w:t>
      </w:r>
      <w:r>
        <w:rPr/>
        <w:t xml:space="preserve"> l’ACTT Spa, in esecuzione dei provvedimenti citati in premessa, affida alla società xxxxxxxxxxxxxxxxx, che a mezzo del suo legale rappresentante accetta, l’appalto dei lavori di sistemazione e ricomposizione ambientale del deposito di Via Polveriera,1 - 1° stralcio funzionale: sistemazione piazzale; che dovranno essere eseguiti in conformità al progetto approvato, copia del quale è già stata consegnata all’appaltatore. ------------------------------------------------------------</w:t>
      </w:r>
    </w:p>
    <w:p>
      <w:pPr>
        <w:pStyle w:val="Normal"/>
        <w:widowControl w:val="false"/>
        <w:spacing w:lineRule="exact" w:line="480"/>
        <w:jc w:val="both"/>
        <w:rPr/>
      </w:pPr>
      <w:r>
        <w:rPr>
          <w:b/>
        </w:rPr>
        <w:t>Art. 2)</w:t>
      </w:r>
      <w:r>
        <w:rPr/>
        <w:t xml:space="preserve"> La società appaltatrice, come sopra rappresentata, si obbliga a dare esecuzione all’appalto nei termini, modi e alle condizioni seguenti. ----------------------------------------------------------------------------------</w:t>
      </w:r>
    </w:p>
    <w:p>
      <w:pPr>
        <w:pStyle w:val="Normal"/>
        <w:widowControl w:val="false"/>
        <w:spacing w:lineRule="exact" w:line="480"/>
        <w:jc w:val="both"/>
        <w:rPr/>
      </w:pPr>
      <w:r>
        <w:rPr>
          <w:b/>
        </w:rPr>
        <w:t xml:space="preserve">Art. 3) </w:t>
      </w:r>
      <w:r>
        <w:rPr/>
        <w:t>Il presente contratto d’appalto viene concesso ed accettato sotto l’osservanza piena, assoluta ed inscindibile delle norme, patti e modalità dedotti e risultanti nel Capitolato Speciale d’Appalto.</w:t>
      </w:r>
    </w:p>
    <w:p>
      <w:pPr>
        <w:pStyle w:val="Normal"/>
        <w:widowControl w:val="false"/>
        <w:spacing w:lineRule="exact" w:line="480"/>
        <w:jc w:val="both"/>
        <w:rPr/>
      </w:pPr>
      <w:r>
        <w:rPr/>
        <w:t>Il contratto è, inoltre, disciplinato dai provvedimenti citati in premessa e dai relativi allegati, nonché dagli altri documenti allegati al presente atto. -------------------------------------------------------------------------------------</w:t>
      </w:r>
    </w:p>
    <w:p>
      <w:pPr>
        <w:pStyle w:val="Normal"/>
        <w:widowControl w:val="false"/>
        <w:spacing w:lineRule="exact" w:line="480"/>
        <w:jc w:val="both"/>
        <w:rPr/>
      </w:pPr>
      <w:r>
        <w:rPr>
          <w:b/>
        </w:rPr>
        <w:t>Art. 4)</w:t>
      </w:r>
      <w:r>
        <w:rPr/>
        <w:t xml:space="preserve"> Ad ogni effetto di legge le parti dichiarano di avere esatta conoscenza dei seguenti documenti, tutti sottoscritti marginalmente dalla ditta appaltatrice pagina per pagina, in segno di piena, totale e incondizionata accettazione e che formano parte integrante e sostanziale del presente contratto per quanto al medesimo non risultino materialmente allegati: -------------------------------------------------------------</w:t>
      </w:r>
    </w:p>
    <w:p>
      <w:pPr>
        <w:pStyle w:val="Normal"/>
        <w:widowControl w:val="false"/>
        <w:numPr>
          <w:ilvl w:val="0"/>
          <w:numId w:val="2"/>
        </w:numPr>
        <w:spacing w:lineRule="exact" w:line="480"/>
        <w:jc w:val="both"/>
        <w:rPr/>
      </w:pPr>
      <w:r>
        <w:rPr/>
        <w:t>Capitolato Speciale d’Appalto; -----------------------------------------------</w:t>
      </w:r>
    </w:p>
    <w:p>
      <w:pPr>
        <w:pStyle w:val="Normal"/>
        <w:widowControl w:val="false"/>
        <w:numPr>
          <w:ilvl w:val="0"/>
          <w:numId w:val="2"/>
        </w:numPr>
        <w:spacing w:lineRule="exact" w:line="480"/>
        <w:jc w:val="both"/>
        <w:rPr/>
      </w:pPr>
      <w:r>
        <w:rPr/>
        <w:t>Elaborati grafici: n. xxx tavole;------------------------------------------------</w:t>
      </w:r>
    </w:p>
    <w:p>
      <w:pPr>
        <w:pStyle w:val="Normal"/>
        <w:widowControl w:val="false"/>
        <w:numPr>
          <w:ilvl w:val="0"/>
          <w:numId w:val="2"/>
        </w:numPr>
        <w:spacing w:lineRule="exact" w:line="480"/>
        <w:jc w:val="both"/>
        <w:rPr/>
      </w:pPr>
      <w:r>
        <w:rPr/>
        <w:t>Elenco prezzi unitari offerti; ---------------------------------------------------</w:t>
      </w:r>
    </w:p>
    <w:p>
      <w:pPr>
        <w:pStyle w:val="Normal"/>
        <w:widowControl w:val="false"/>
        <w:numPr>
          <w:ilvl w:val="0"/>
          <w:numId w:val="2"/>
        </w:numPr>
        <w:spacing w:lineRule="exact" w:line="480"/>
        <w:jc w:val="both"/>
        <w:rPr/>
      </w:pPr>
      <w:r>
        <w:rPr/>
        <w:t>Piano di sicurezza e di coordinamento; -----------------------------------</w:t>
      </w:r>
    </w:p>
    <w:p>
      <w:pPr>
        <w:pStyle w:val="Normal"/>
        <w:widowControl w:val="false"/>
        <w:numPr>
          <w:ilvl w:val="0"/>
          <w:numId w:val="2"/>
        </w:numPr>
        <w:spacing w:lineRule="exact" w:line="480"/>
        <w:jc w:val="both"/>
        <w:rPr/>
      </w:pPr>
      <w:r>
        <w:rPr/>
        <w:t>Cronoprogramma. ---------------------------------------------------------------</w:t>
      </w:r>
    </w:p>
    <w:p>
      <w:pPr>
        <w:pStyle w:val="Normal"/>
        <w:widowControl w:val="false"/>
        <w:spacing w:lineRule="exact" w:line="480"/>
        <w:jc w:val="both"/>
        <w:rPr/>
      </w:pPr>
      <w:r>
        <w:rPr/>
        <w:t>Si dà atto che i documenti si trovano allegati/depositati in originale (presso l’Ufficio xxxxxxxxxxxxxxxxx)--------------------------------------------</w:t>
      </w:r>
    </w:p>
    <w:p>
      <w:pPr>
        <w:pStyle w:val="Normal"/>
        <w:widowControl w:val="false"/>
        <w:spacing w:lineRule="exact" w:line="480"/>
        <w:jc w:val="both"/>
        <w:rPr/>
      </w:pPr>
      <w:r>
        <w:rPr>
          <w:b/>
        </w:rPr>
        <w:t xml:space="preserve">Art. 5) </w:t>
      </w:r>
      <w:r>
        <w:rPr/>
        <w:t>E’ vietata la cessione del presente contratto a pena di nullità.-</w:t>
      </w:r>
    </w:p>
    <w:p>
      <w:pPr>
        <w:pStyle w:val="Normal"/>
        <w:widowControl w:val="false"/>
        <w:spacing w:lineRule="exact" w:line="480"/>
        <w:jc w:val="both"/>
        <w:rPr/>
      </w:pPr>
      <w:r>
        <w:rPr>
          <w:b/>
        </w:rPr>
        <w:t>Art. 6)</w:t>
      </w:r>
      <w:r>
        <w:rPr/>
        <w:t xml:space="preserve"> Il corrispettivo dovuto da Actt Spa all’appaltatore per il pieno e perfetto adempimento del contratto è stabilito in Euro xxxxxxxxxxxxxxxxxxxxxxxx.=(xxxxxxxxxxxxxxxxxxxxxxxxxxxxxxx) più I.V.A., così determinato in causa dei prezzi unitari offerti ed accettati, ed è stato finanziato in parte con contributo regionale ed in parte con fondi propri di bilancio. Tale somma però viene dichiarata sin d’ora soggetta alla liquidazione finale che farà il Direttore dei lavori o il Collaudatore per quanto concerne le diminuzioni, le aggiunte o le modificazioni tutte che eventualmente saranno apportate all’originale progetto del contratto. --------------------------------------------------------------</w:t>
      </w:r>
    </w:p>
    <w:p>
      <w:pPr>
        <w:pStyle w:val="TextBody"/>
        <w:rPr>
          <w:i/>
          <w:i/>
        </w:rPr>
      </w:pPr>
      <w:r>
        <w:rPr/>
        <w:t>Ai fini della contabilizzazione le parti danno atto che le percentuali dei corpi d’opera sono quelle indicate all’art. xxxxxxxx del Capitolato speciale d’appalto.-------------------------------------------------------------------</w:t>
      </w:r>
    </w:p>
    <w:p>
      <w:pPr>
        <w:pStyle w:val="TextBody"/>
        <w:rPr/>
      </w:pPr>
      <w:r>
        <w:rPr/>
        <w:t>In deroga all’articolo 1664, primo comma, del codice civile e ai sensi dell’articolo 26, secondo e terzo comma della Legge 11 febbraio 1994, n. 109 e successive modifiche e integrazioni, il corrispettivo del presente appalto non è soggetto a revisione prezzi. -----------------</w:t>
      </w:r>
    </w:p>
    <w:p>
      <w:pPr>
        <w:pStyle w:val="Normal"/>
        <w:widowControl w:val="false"/>
        <w:spacing w:lineRule="exact" w:line="480"/>
        <w:jc w:val="both"/>
        <w:rPr/>
      </w:pPr>
      <w:r>
        <w:rPr/>
        <w:t>Ai sensi dell’articolo 5 del D.L. 28 marzo 1997, n. 79, convertito con modificazioni, con Legge 28 maggio 1997, n. 140, è esclusa qualsiasi forma di anticipazione dell’importo contrattuale. -------------------------</w:t>
      </w:r>
    </w:p>
    <w:p>
      <w:pPr>
        <w:pStyle w:val="Normal"/>
        <w:widowControl w:val="false"/>
        <w:spacing w:lineRule="exact" w:line="480"/>
        <w:jc w:val="both"/>
        <w:rPr/>
      </w:pPr>
      <w:r>
        <w:rPr>
          <w:b/>
        </w:rPr>
        <w:t>Art. 7)</w:t>
      </w:r>
      <w:r>
        <w:rPr/>
        <w:t xml:space="preserve"> L’esecuzione dei lavori dovrà inderogabilmente essere effettuata secondo il programma esecutivo di cui all’art. xxxxxxxx del Capitolato Speciale d’Appalto ed entro i termini indicati nell’articolo xxxxxxx del medesimo Capitolato Speciale, decorrenti ininterrottamente (festivi compresi) dalla data del verbale di consegna dei lavori, che sarà redatto in contraddittorio tra le parti. ---------------------------</w:t>
      </w:r>
    </w:p>
    <w:p>
      <w:pPr>
        <w:pStyle w:val="Normal"/>
        <w:widowControl w:val="false"/>
        <w:spacing w:lineRule="exact" w:line="480"/>
        <w:jc w:val="both"/>
        <w:rPr/>
      </w:pPr>
      <w:r>
        <w:rPr/>
        <w:t>Non appena avvenuta l’ultimazione dei lavori di cui al secondo comma dell’art. 21 del Capitolato Generale dei Lavori Pubblici adottato con D.M.LL.PP. 19 aprile 2000, n. 145, si procederà ai sensi del medesimo art. 21 e dell’art. 172 del Regolamento di attuazione della Legge 11 febbraio 1994, n. 109  e successive modifiche ----------------</w:t>
      </w:r>
    </w:p>
    <w:p>
      <w:pPr>
        <w:pStyle w:val="Normal"/>
        <w:widowControl w:val="false"/>
        <w:spacing w:lineRule="exact" w:line="480"/>
        <w:jc w:val="both"/>
        <w:rPr/>
      </w:pPr>
      <w:r>
        <w:rPr>
          <w:b/>
        </w:rPr>
        <w:t>Art. 8)</w:t>
      </w:r>
      <w:r>
        <w:rPr/>
        <w:t xml:space="preserve"> Ove la ditta appaltatrice non dovesse eseguire i lavori di cui al presente contratto entro i termini di cui al precedente articolo 7, la stessa sarà sottoposta alle penali previste dall’articolo xxxxx del Capitolato Speciale d’Appalto e qualora si verifichi l’ipotesi di cui al quarto comma dell’art. 117 del predetto Regolamento di attuazione della Legge quadro in materia di Lavori Pubblici, si procederà ai sensi dell’art. 119 del medesimo Regolamento. ---------------------------------</w:t>
      </w:r>
    </w:p>
    <w:p>
      <w:pPr>
        <w:pStyle w:val="Normal"/>
        <w:widowControl w:val="false"/>
        <w:spacing w:lineRule="exact" w:line="480"/>
        <w:jc w:val="both"/>
        <w:rPr/>
      </w:pPr>
      <w:r>
        <w:rPr/>
        <w:t>Per eventuali sospensioni dei lavori e per la concessione di eventuali proroghe si richiama quanto stabilito dagli articoli 24 e 26 del Capitolato Generale dei Lavori Pubblici e dall’art. xxxx del Capitolato Speciale d’Appalto.------------------------------------------------------------------</w:t>
      </w:r>
    </w:p>
    <w:p>
      <w:pPr>
        <w:pStyle w:val="Normal"/>
        <w:widowControl w:val="false"/>
        <w:spacing w:lineRule="exact" w:line="480"/>
        <w:jc w:val="both"/>
        <w:rPr>
          <w:b/>
          <w:b/>
        </w:rPr>
      </w:pPr>
      <w:r>
        <w:rPr>
          <w:b/>
        </w:rPr>
        <w:t xml:space="preserve">Art. 9) </w:t>
      </w:r>
      <w:r>
        <w:rPr/>
        <w:t>Le parti fanno rinvio all’art. xxxx del predetto Capitolato Speciale d’Appalto per quanto riguarda le specifiche modalità ed i termini del collaudo.---------------------------------------------------------------------------</w:t>
      </w:r>
    </w:p>
    <w:p>
      <w:pPr>
        <w:pStyle w:val="Normal"/>
        <w:widowControl w:val="false"/>
        <w:spacing w:lineRule="exact" w:line="480"/>
        <w:jc w:val="both"/>
        <w:rPr/>
      </w:pPr>
      <w:r>
        <w:rPr>
          <w:b/>
        </w:rPr>
        <w:t>Art. 10)</w:t>
      </w:r>
      <w:r>
        <w:rPr/>
        <w:t xml:space="preserve"> Sul luogo dei lavori, la società appaltatrice sarà rappresentata, in qualità di responsabile del cantiere, dal signor xxxxxxxxxx, nato a xxxxxxxxxxxxxxxxxx (xx) il xxxxxxxx e residente a xxxxxxx (xx) in via xxxxxxxxxxxxxx n. xx. -------------------------------------------------</w:t>
      </w:r>
    </w:p>
    <w:p>
      <w:pPr>
        <w:pStyle w:val="Normal"/>
        <w:widowControl w:val="false"/>
        <w:spacing w:lineRule="exact" w:line="480"/>
        <w:jc w:val="both"/>
        <w:rPr/>
      </w:pPr>
      <w:r>
        <w:rPr>
          <w:b/>
        </w:rPr>
        <w:t>Art. 11)</w:t>
      </w:r>
      <w:r>
        <w:rPr/>
        <w:t xml:space="preserve"> L’Amministrazione appaltante si riserva la facoltà di eseguire opportuni controlli durante i lavori per assicurarsi della loro tempestiva esecuzione e che gli stessi vengano eseguiti a regola d’arte e secondo gli allegati tecnici indicati all’articolo 4 del presente contratto. ---------------------------------------------------------------------------------------------</w:t>
      </w:r>
    </w:p>
    <w:p>
      <w:pPr>
        <w:pStyle w:val="Normal"/>
        <w:widowControl w:val="false"/>
        <w:spacing w:lineRule="exact" w:line="480"/>
        <w:jc w:val="both"/>
        <w:rPr/>
      </w:pPr>
      <w:r>
        <w:rPr/>
        <w:t>La ditta garantisce la buona esecuzione dei lavori, il buon funzionamento degli impianti ed i relativi materiali impiegati per 365 giorni, decorrenti dalla data di accettazione dei lavori stessi a seguito del collaudo finale. -----------------------------------------------------------------------</w:t>
      </w:r>
    </w:p>
    <w:p>
      <w:pPr>
        <w:pStyle w:val="Normal"/>
        <w:widowControl w:val="false"/>
        <w:spacing w:lineRule="exact" w:line="480"/>
        <w:jc w:val="both"/>
        <w:rPr/>
      </w:pPr>
      <w:r>
        <w:rPr/>
        <w:t>La società appaltatrice si obbliga, inoltre, ad eseguire a sue spese i lavori di riparazione e/o sostituzioni di parti che comunque presentassero imperfezioni per mancanza di buona qualità dei materiali impiegati e imperfetta esecuzione dei lavori o simili non rilevatesi al collaudo e comunque fino al periodo di garanzia. --------------------------</w:t>
      </w:r>
    </w:p>
    <w:p>
      <w:pPr>
        <w:pStyle w:val="Normal"/>
        <w:widowControl w:val="false"/>
        <w:spacing w:lineRule="exact" w:line="480"/>
        <w:jc w:val="both"/>
        <w:rPr/>
      </w:pPr>
      <w:r>
        <w:rPr/>
        <w:t>Per le parti riparate e/o sostituite, decorrerà un ulteriore periodo di garanzia di 365 giorni a partire dal giorno dell’avvenuta riparazione e/o sostituzione. ----------------------------------------------------------------------</w:t>
      </w:r>
    </w:p>
    <w:p>
      <w:pPr>
        <w:pStyle w:val="Normal"/>
        <w:widowControl w:val="false"/>
        <w:spacing w:lineRule="exact" w:line="480"/>
        <w:jc w:val="both"/>
        <w:rPr/>
      </w:pPr>
      <w:r>
        <w:rPr>
          <w:b/>
        </w:rPr>
        <w:t>Art. 12)</w:t>
      </w:r>
      <w:r>
        <w:rPr/>
        <w:t xml:space="preserve"> Qualora nel corso di esecuzione delle opere del presente contratto il Direttore dei lavori ravvisasse l’opportunità di apportare all’opera in questione delle varianti, addizioni e/o diminuzioni si procederà ai sensi degli articoli 134, 135 del citato Regolamento di attuazione della Legge quadro in materia di Lavori Pubblici e ai sensi degli articoli 10,11,12 del Capitolato Generale d’Appalto.----------------</w:t>
      </w:r>
    </w:p>
    <w:p>
      <w:pPr>
        <w:pStyle w:val="Normal"/>
        <w:widowControl w:val="false"/>
        <w:spacing w:lineRule="exact" w:line="480"/>
        <w:jc w:val="both"/>
        <w:rPr/>
      </w:pPr>
      <w:r>
        <w:rPr/>
        <w:t>La ditta appaltatrice non potrà, sotto alcun pretesto, introdurre variazioni ai lavori preventivati senza aver ricevuto ordine scritto dalla direzione lavori. ------------------------------------------------------------------------</w:t>
      </w:r>
    </w:p>
    <w:p>
      <w:pPr>
        <w:pStyle w:val="Normal"/>
        <w:widowControl w:val="false"/>
        <w:spacing w:lineRule="exact" w:line="480"/>
        <w:jc w:val="both"/>
        <w:rPr/>
      </w:pPr>
      <w:r>
        <w:rPr/>
        <w:t>Non potrà in alcun caso attribuirsi un corrispettivo aggiuntivo, nell’ipotesi di lavori o forniture che si rendessero necessari per errori o imperfezioni nella elaborazione progettuale della ditta assegnataria, per non essersi tenuto conto di tutte le componenti richieste per la completa realizzazione dell’opera. -------------------------------------------</w:t>
      </w:r>
    </w:p>
    <w:p>
      <w:pPr>
        <w:pStyle w:val="Normal"/>
        <w:widowControl w:val="false"/>
        <w:spacing w:lineRule="exact" w:line="480"/>
        <w:jc w:val="both"/>
        <w:rPr/>
      </w:pPr>
      <w:r>
        <w:rPr>
          <w:b/>
        </w:rPr>
        <w:t>Art. 13)</w:t>
      </w:r>
      <w:r>
        <w:rPr/>
        <w:t xml:space="preserve"> Le parti convengono espressamente che qualora la società appaltatrice non esegua esattamente le prestazioni dovute secondo le modalità stabilite dal Capitolato Speciale d’Appalto, o ritardi gravemente l’adempimento delle proprie obbligazioni, il presente contratto si risolverà ai sensi dell’art. 119 del D.P.R. 21 dicembre 1999 n. 554 e la società appaltatrice sarà obbligata a pagare all’Amministrazione comunale una somma pari al 10% dell’importo di aggiudicazione. Le parti espressamente fanno salva la risarcibilità di danni ulteriori. -------------------------------------------------------------------------</w:t>
      </w:r>
    </w:p>
    <w:p>
      <w:pPr>
        <w:pStyle w:val="Normal"/>
        <w:widowControl w:val="false"/>
        <w:spacing w:lineRule="exact" w:line="480"/>
        <w:jc w:val="both"/>
        <w:rPr/>
      </w:pPr>
      <w:r>
        <w:rPr>
          <w:b/>
        </w:rPr>
        <w:t>Art. 14)</w:t>
      </w:r>
      <w:r>
        <w:rPr/>
        <w:t xml:space="preserve"> La ditta appaltatrice è tenuta a curare direttamente con oneri a carico della stessa tutti gli adempimenti tecnici ed amministrativi (mezzi d’opera, ponteggi ed ogni altra opera provvisionale, trasporti vari di materiali, richieste di eventuali licenze comunali, richiesta ai VV.FF., permessi di occupazione di suolo pubblico, etc.) occorrenti per la realizzazione dei lavori. ----------------------------------------------------</w:t>
      </w:r>
    </w:p>
    <w:p>
      <w:pPr>
        <w:pStyle w:val="Normal"/>
        <w:widowControl w:val="false"/>
        <w:spacing w:lineRule="exact" w:line="480"/>
        <w:jc w:val="both"/>
        <w:rPr/>
      </w:pPr>
      <w:r>
        <w:rPr/>
        <w:t>Nessuna responsabilità potrà essere imputata all’Amministrazione appaltante per furti, dispersioni o danni ad impianti eseguiti, materiali ed attrezzature di proprietà della ditta appaltatrice ad apparecchiature od altro dall’Amministrazione eventualmente affidati. ------------------</w:t>
      </w:r>
    </w:p>
    <w:p>
      <w:pPr>
        <w:pStyle w:val="Normal"/>
        <w:widowControl w:val="false"/>
        <w:spacing w:lineRule="exact" w:line="480"/>
        <w:jc w:val="both"/>
        <w:rPr/>
      </w:pPr>
      <w:r>
        <w:rPr>
          <w:b/>
        </w:rPr>
        <w:t>Art. 15)</w:t>
      </w:r>
      <w:r>
        <w:rPr/>
        <w:t xml:space="preserve"> L’Ente appaltante si riserva la facoltà di eseguire direttamente i lavori e le relative provviste a rischio e pericolo della ditta appaltatrice e di recedere dal presente contratto mediante rinuncia per iscritto qualora, la ditta appaltatrice manchi ad uno solo dei patti convenuti rimanendo la ditta stessa tenuta al risarcimento degli eventuali danni. ----------------------------------------------------------------------</w:t>
      </w:r>
    </w:p>
    <w:p>
      <w:pPr>
        <w:pStyle w:val="Normal"/>
        <w:widowControl w:val="false"/>
        <w:spacing w:lineRule="exact" w:line="480"/>
        <w:jc w:val="both"/>
        <w:rPr/>
      </w:pPr>
      <w:r>
        <w:rPr>
          <w:b/>
        </w:rPr>
        <w:t>Art. 16)</w:t>
      </w:r>
      <w:r>
        <w:rPr/>
        <w:t xml:space="preserve"> Per quanto non particolarmente o diversamente convenuto tra le parti si farà riferimento o si intenderanno applicabili le disposizioni normative vigenti in materia, di cui le parti dichiarano di avere esatta conoscenza e che formano parte integrante e sostanziale del presente contratto. ------------------------------------------------------------------</w:t>
      </w:r>
    </w:p>
    <w:p>
      <w:pPr>
        <w:pStyle w:val="Normal"/>
        <w:widowControl w:val="false"/>
        <w:spacing w:lineRule="exact" w:line="480"/>
        <w:jc w:val="both"/>
        <w:rPr/>
      </w:pPr>
      <w:r>
        <w:rPr/>
        <w:t>In particolare si richiamano le disposizioni normative contenute nella Legge 11 febbraio 1994 n. 109  e successive modifiche ed integrazioni, nel D.P.R. 21 dicembre 1999 n. 554 e nel Decreto del Ministero dei Lavori Pubblici 19 aprile 2000 n. 145.----------------------------------</w:t>
      </w:r>
    </w:p>
    <w:p>
      <w:pPr>
        <w:pStyle w:val="Normal"/>
        <w:widowControl w:val="false"/>
        <w:spacing w:lineRule="exact" w:line="480"/>
        <w:jc w:val="both"/>
        <w:rPr/>
      </w:pPr>
      <w:r>
        <w:rPr>
          <w:b/>
        </w:rPr>
        <w:t>Art. 17)</w:t>
      </w:r>
      <w:r>
        <w:rPr/>
        <w:t xml:space="preserve"> Resta stabilito espressamente che la ditta appaltatrice dovrà adottare tutti i provvedimenti e le cautele necessarie ad evitare infortuni e danni sia alle persone che alle cose, osservando tutte le disposizioni in materia, assumendo in proposito ogni responsabilità. ---</w:t>
      </w:r>
    </w:p>
    <w:p>
      <w:pPr>
        <w:pStyle w:val="Normal"/>
        <w:widowControl w:val="false"/>
        <w:spacing w:lineRule="exact" w:line="480"/>
        <w:jc w:val="both"/>
        <w:rPr/>
      </w:pPr>
      <w:r>
        <w:rPr/>
        <w:t>In conseguenza, l’amministrazione appaltante e così pure il personale da essa preposto alla direzione e sorveglianza del servizio resteranno sollevati dalle medesime responsabilità. -------------------------</w:t>
      </w:r>
    </w:p>
    <w:p>
      <w:pPr>
        <w:pStyle w:val="Normal"/>
        <w:widowControl w:val="false"/>
        <w:spacing w:lineRule="exact" w:line="480"/>
        <w:jc w:val="both"/>
        <w:rPr/>
      </w:pPr>
      <w:r>
        <w:rPr/>
        <w:t>L’Actt Spa rimane inoltre estranea a qualsiasi rapporto fra la ditta e i propri dipendenti, collaboratori, fornitori, nonché enti od istituti.--------</w:t>
      </w:r>
    </w:p>
    <w:p>
      <w:pPr>
        <w:pStyle w:val="Normal"/>
        <w:widowControl w:val="false"/>
        <w:spacing w:lineRule="exact" w:line="480"/>
        <w:jc w:val="both"/>
        <w:rPr/>
      </w:pPr>
      <w:r>
        <w:rPr>
          <w:b/>
        </w:rPr>
        <w:t>Art. 18)</w:t>
      </w:r>
      <w:r>
        <w:rPr/>
        <w:t xml:space="preserve"> La società appaltatrice sarà tenuta a rispondere di tutti i danni derivanti dall’inadempimento degli obblighi stabiliti dal presente contratto di appalto, e dai relativi allegati, nonché a sopportare le relative spese e a sottostare alle penali ivi previste. --------------------</w:t>
      </w:r>
    </w:p>
    <w:p>
      <w:pPr>
        <w:pStyle w:val="Normal"/>
        <w:widowControl w:val="false"/>
        <w:spacing w:lineRule="exact" w:line="480"/>
        <w:jc w:val="both"/>
        <w:rPr/>
      </w:pPr>
      <w:r>
        <w:rPr>
          <w:b/>
        </w:rPr>
        <w:t>Art. 19)</w:t>
      </w:r>
      <w:r>
        <w:rPr/>
        <w:t xml:space="preserve"> Nell’esecuzione dei lavori che formano oggetto del presente appalto, la ditta appaltatrice si obbliga, sollevando l’Actt Spa da ogni e qualsiasi responsabilità a riguardo, ad applicare integralmente tutte le norme contenute nel contratto collettivo nazionale di lavoro per gli operai dipendenti dalle aziende industriali edili e affini e negli accordi locali integrativi dello stesso, in vigore per il tempo e nella località in cui si svolgono i lavori anzidetti. Le imprese artigiane si obbligano ad applicare integralmente tutte le norme contenute nel contratto collettivo nazionale di lavoro per gli operai dipendenti dalle imprese artigiane e negli accordi locali integrativi dello stesso per il tempo e nella località in cui si svolgono i lavori. L’impresa si obbliga, altresì, ad applicare il contratto e gli accordi medesimi anche dopo la scadenza e fino alla loro sostituzione e, se cooperative, anche nei rapporti con i soci. I suddetti obblighi vincolano l’impresa anche se non sia aderente alle associazioni stipulanti o receda da esse e indipendentemente dalla struttura e dimensione dell’impresa stessa e da ogni altra sua qualificazione giuridica, economica o sindacale, salva, naturalmente, la distinzione prevista per le imprese artigiane. La società appaltatrice si obbliga inoltre a rispettare tutti gli adempimenti assicurativi e previdenziali previsti dalla legge. --------------------------------------</w:t>
      </w:r>
    </w:p>
    <w:p>
      <w:pPr>
        <w:pStyle w:val="Normal"/>
        <w:widowControl w:val="false"/>
        <w:spacing w:lineRule="exact" w:line="480"/>
        <w:jc w:val="both"/>
        <w:rPr/>
      </w:pPr>
      <w:r>
        <w:rPr>
          <w:b/>
        </w:rPr>
        <w:t>Art. 20)</w:t>
      </w:r>
      <w:r>
        <w:rPr/>
        <w:t xml:space="preserve"> La ditta appaltatrice è responsabile in rapporto alla stazione appaltante, dell’osservanza delle norme anzidette da parte degli eventuali subappaltatori nei confronti dei rispettivi loro dipendenti, anche nel caso in cui il contratto collettivo non disciplini l’ipotesi del subappalto. Il fatto che il subappalto non sia stato autorizzato, non esime l’impresa dalla responsabilità di cui al precedente articolo e ciò senza pregiudizio degli altri diritti della stazione appaltante.---------</w:t>
      </w:r>
    </w:p>
    <w:p>
      <w:pPr>
        <w:pStyle w:val="Normal"/>
        <w:widowControl w:val="false"/>
        <w:spacing w:lineRule="exact" w:line="480"/>
        <w:jc w:val="both"/>
        <w:rPr/>
      </w:pPr>
      <w:r>
        <w:rPr/>
        <w:t>Nel caso che la società conceda anche di fatto, in subappalto o a cottimo, in tutto o in parte, le opere oggetto del presente contratto, senza l’autorizzazione di cui sopra, sarà deferita all’Autorità Giudiziaria competente. -----------------------------------------------------------------------</w:t>
      </w:r>
    </w:p>
    <w:p>
      <w:pPr>
        <w:pStyle w:val="Normal"/>
        <w:widowControl w:val="false"/>
        <w:spacing w:lineRule="exact" w:line="480"/>
        <w:jc w:val="both"/>
        <w:rPr/>
      </w:pPr>
      <w:r>
        <w:rPr>
          <w:b/>
        </w:rPr>
        <w:t>Art. 21)</w:t>
      </w:r>
      <w:r>
        <w:rPr/>
        <w:t xml:space="preserve"> In caso di inottemperanza agli obblighi precisati nei precedenti articol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e somme così accantonate a garanzia dell’adempimento degli obblighi di cui sopra. Il pagamento all’impresa delle somme accantonate non sarà effettuato fino a quando dall’Ispettorato del lavoro non sia stato accertato che gli obblighi predetti sono stati integralmente adempiuti. ---------------------------------------------------------------</w:t>
      </w:r>
    </w:p>
    <w:p>
      <w:pPr>
        <w:pStyle w:val="Normal"/>
        <w:widowControl w:val="false"/>
        <w:spacing w:lineRule="exact" w:line="480"/>
        <w:jc w:val="both"/>
        <w:rPr/>
      </w:pPr>
      <w:r>
        <w:rPr/>
        <w:t>Per le detrazioni e sospensioni dei pagamenti di cui sopra, la ditta appaltatrice non può opporre eccezioni alla stazione appaltante, né ha titolo a risarcimento danni. ----------------------------------------------------</w:t>
      </w:r>
    </w:p>
    <w:p>
      <w:pPr>
        <w:pStyle w:val="Normal"/>
        <w:widowControl w:val="false"/>
        <w:spacing w:lineRule="exact" w:line="480"/>
        <w:jc w:val="both"/>
        <w:rPr/>
      </w:pPr>
      <w:r>
        <w:rPr>
          <w:b/>
        </w:rPr>
        <w:t>Art. 22)</w:t>
      </w:r>
      <w:r>
        <w:rPr/>
        <w:t xml:space="preserve"> La ditta appaltatrice si impegna a comunicare tempestivamente all’amministrazione appaltante ogni modificazione intervenuta negli assetti proprietari e nella struttura dell’impresa e negli organismi tecnici ed amministrativi. ----------------------------------------------------</w:t>
      </w:r>
    </w:p>
    <w:p>
      <w:pPr>
        <w:pStyle w:val="Normal"/>
        <w:widowControl w:val="false"/>
        <w:spacing w:lineRule="exact" w:line="480"/>
        <w:jc w:val="both"/>
        <w:rPr/>
      </w:pPr>
      <w:r>
        <w:rPr>
          <w:b/>
        </w:rPr>
        <w:t>Art. 23)</w:t>
      </w:r>
      <w:r>
        <w:rPr/>
        <w:t xml:space="preserve"> I pagamenti saranno effettuati presso xxxxxxxxxxxxxxxxxxx </w:t>
      </w:r>
    </w:p>
    <w:p>
      <w:pPr>
        <w:pStyle w:val="Normal"/>
        <w:widowControl w:val="false"/>
        <w:spacing w:lineRule="exact" w:line="480"/>
        <w:jc w:val="both"/>
        <w:rPr/>
      </w:pPr>
      <w:r>
        <w:rPr/>
        <w:t>I pagamenti in acconto e a saldo avverranno secondo quanto previsto nel Capitolato Speciale d’Appalto-------------------------------------------</w:t>
      </w:r>
    </w:p>
    <w:p>
      <w:pPr>
        <w:pStyle w:val="Normal"/>
        <w:widowControl w:val="false"/>
        <w:spacing w:lineRule="exact" w:line="480"/>
        <w:jc w:val="both"/>
        <w:rPr/>
      </w:pPr>
      <w:r>
        <w:rPr/>
        <w:t>La/e persona/e autorizzata/e dall’appaltatore a riscuotere, ricevere e quietanzare le somme in acconto o a saldo è/sono xxxxxxxxxxxxxxxxxxxxxxxxx ------------------------------------------------------</w:t>
      </w:r>
    </w:p>
    <w:p>
      <w:pPr>
        <w:pStyle w:val="Normal"/>
        <w:widowControl w:val="false"/>
        <w:spacing w:lineRule="exact" w:line="480"/>
        <w:jc w:val="both"/>
        <w:rPr/>
      </w:pPr>
      <w:r>
        <w:rPr>
          <w:b/>
        </w:rPr>
        <w:t>Art. 24)</w:t>
      </w:r>
      <w:r>
        <w:rPr/>
        <w:t xml:space="preserve"> Per quanto riguarda la contabilizzazione dei lavori le parti fanno rinvio all’art..xxxxx del predetto Capitolato Speciale d’Appalto.-</w:t>
      </w:r>
    </w:p>
    <w:p>
      <w:pPr>
        <w:pStyle w:val="Normal"/>
        <w:widowControl w:val="false"/>
        <w:spacing w:lineRule="exact" w:line="480"/>
        <w:jc w:val="both"/>
        <w:rPr/>
      </w:pPr>
      <w:r>
        <w:rPr>
          <w:b/>
        </w:rPr>
        <w:t>Art. 25)</w:t>
      </w:r>
      <w:r>
        <w:rPr/>
        <w:t xml:space="preserve"> Ai fini dell’osservanza della vigente disciplina antimafia ed in particolare della Legge 19 marzo 1990, n. 55 e successive modificazioni, si dà atto che è stato acquisito certificato della C.C.I.A.A. di xxxxxxxxx, in data xxxxxxxxxx, con nulla osta antimafia. Xxxxxxxxxxxxxx si dà atto che in data xxxxxxxxxxx la Prefettura di Treviso ha rilasciato le attestazioni previste “ex lege”. -------------------</w:t>
      </w:r>
    </w:p>
    <w:p>
      <w:pPr>
        <w:pStyle w:val="Normal"/>
        <w:widowControl w:val="false"/>
        <w:spacing w:lineRule="exact" w:line="480"/>
        <w:jc w:val="both"/>
        <w:rPr/>
      </w:pPr>
      <w:r>
        <w:rPr>
          <w:rFonts w:eastAsia="Arial"/>
        </w:rPr>
        <w:t xml:space="preserve"> </w:t>
      </w:r>
      <w:r>
        <w:rPr/>
        <w:t>o Ai fini dell’osservanza della vigente disciplina antimafia ed in particolare della Legge 19 marzo 1990 n. 55 e successive modificazioni, si dà atto che per il presente contratto non necessita l’acquisizione della documentazione antimafia. ------------------------------------------------</w:t>
      </w:r>
    </w:p>
    <w:p>
      <w:pPr>
        <w:pStyle w:val="Normal"/>
        <w:widowControl w:val="false"/>
        <w:spacing w:lineRule="exact" w:line="480"/>
        <w:jc w:val="both"/>
        <w:rPr/>
      </w:pPr>
      <w:r>
        <w:rPr/>
        <w:t>Ai sensi dell’articolo 11 del D.P.R. 3 giugno 1998, n. 252, l’Actt Spa si riserva la facoltà di recedere dal presente contratto, nel caso in cui accerti, successivamente alla stipula del contratto, gli elementi relativi a tentativi di infiltrazione mafiosa, fatto salvo il pagamento del valore delle opere già eseguite, e il rimborso delle spese sostenute per l’esecuzione del rimanente, nei limiti delle utilità conseguite. -----------</w:t>
      </w:r>
    </w:p>
    <w:p>
      <w:pPr>
        <w:pStyle w:val="Normal"/>
        <w:widowControl w:val="false"/>
        <w:spacing w:lineRule="exact" w:line="480"/>
        <w:jc w:val="both"/>
        <w:rPr/>
      </w:pPr>
      <w:r>
        <w:rPr>
          <w:b/>
        </w:rPr>
        <w:t>Art. 26)</w:t>
      </w:r>
      <w:r>
        <w:rPr/>
        <w:t xml:space="preserve"> La società appaltatrice è direttamente responsabile di tutti i danni ed inconvenienti di qualsiasi natura che si dovessero verificare tanto alle persone e alle cose, che a terzi, nel corso dell’esecuzione dei lavori, qualunque sia la causa, rimanendo inteso che, in caso di disgrazia o infortuni, essa deve provvedere al completo risarcimento dei danni e ciò senza diritto a compenso, obbligandosi altresì a sollevare e tenere indenne l’Ente appaltante da ogni pretesa di danni contro di esso eventualmente rivolta da terzi. -------------------------------</w:t>
      </w:r>
    </w:p>
    <w:p>
      <w:pPr>
        <w:pStyle w:val="Normal"/>
        <w:widowControl w:val="false"/>
        <w:spacing w:lineRule="exact" w:line="480"/>
        <w:jc w:val="both"/>
        <w:rPr/>
      </w:pPr>
      <w:r>
        <w:rPr/>
        <w:t>A tale riguardo la società appaltatrice, ai sensi dell’articolo xxxxx del Capitolato Speciale d’Appalto, ha prodotto copia della polizza assicurativa n. xxxxxxx in data xxxxxxxxx emessa dalla società xxxxxxxxx, agenzia di xxxxxxxxxxxxxxx. -----------------------------------------------------</w:t>
      </w:r>
    </w:p>
    <w:p>
      <w:pPr>
        <w:pStyle w:val="Normal"/>
        <w:widowControl w:val="false"/>
        <w:spacing w:lineRule="exact" w:line="480"/>
        <w:jc w:val="both"/>
        <w:rPr/>
      </w:pPr>
      <w:r>
        <w:rPr>
          <w:b/>
        </w:rPr>
        <w:t>Art. 27)</w:t>
      </w:r>
      <w:r>
        <w:rPr/>
        <w:t xml:space="preserve"> A garanzia dell’esatto e puntuale adempimento degli obblighi tutti derivanti dalla stipulazione del presente contratto, e ai sensi dell’articolo xxxxx del Capitolato Speciale d’Appalto, la società xxxxxxxxxx ha prestato cauzione definitiva nella misura di Euro xxxxxxx, mediante xxxxxxxxxxxxx n. xxxxxxxx emessa in data xxxxxxxxxxxx dalla società xxxxxxxxxxxxxxxx, di xxxxxxxx---------------</w:t>
      </w:r>
    </w:p>
    <w:p>
      <w:pPr>
        <w:pStyle w:val="Normal"/>
        <w:widowControl w:val="false"/>
        <w:spacing w:lineRule="exact" w:line="480"/>
        <w:jc w:val="both"/>
        <w:rPr/>
      </w:pPr>
      <w:r>
        <w:rPr/>
        <w:t>Nel caso di inadempienze contrattuali l’Actt Spa di propria autorità avrà diritto di valersi della cauzione definitiva come sopra prestata, e la contraente società dovrà reintegrarla nel termine che le sarà fissato qualora l’Actt Spa abbia dovuto, durante l’esecuzione del contratto, valersi in tutto o in parte di essa. ---------------------------------------</w:t>
      </w:r>
    </w:p>
    <w:p>
      <w:pPr>
        <w:pStyle w:val="Normal"/>
        <w:widowControl w:val="false"/>
        <w:spacing w:lineRule="exact" w:line="480"/>
        <w:jc w:val="both"/>
        <w:rPr/>
      </w:pPr>
      <w:r>
        <w:rPr/>
        <w:t>La cauzione resterà vincolata a favore del Actt Spa fino al completo e perfetto esaurimento delle obbligazioni contrattuali a carico della ditta appaltatrice e, comunque, non potrà essere svincolata se non dopo l’accertamento tecnico della regolare esecuzione e il rilascio del verbale di collaudo finale. -----------------------------------------------------</w:t>
      </w:r>
    </w:p>
    <w:p>
      <w:pPr>
        <w:pStyle w:val="Normal"/>
        <w:widowControl w:val="false"/>
        <w:spacing w:lineRule="exact" w:line="480"/>
        <w:jc w:val="both"/>
        <w:rPr/>
      </w:pPr>
      <w:r>
        <w:rPr>
          <w:b/>
        </w:rPr>
        <w:t>Art. 28)</w:t>
      </w:r>
      <w:r>
        <w:rPr/>
        <w:t xml:space="preserve"> La società appaltatrice, come sopra rappresentata, dichiara di aver preso conoscenza dei luoghi e che non sussistono impedimenti alla perfetta realizzazione di quanto forma oggetto del presente contratto; dichiara, altresì, di eleggere il proprio domicilio legale presso xxxxxxxxxxxxxxxxxxxxxxxxxxxxxxxxx--------------------------</w:t>
      </w:r>
    </w:p>
    <w:p>
      <w:pPr>
        <w:pStyle w:val="Normal"/>
        <w:widowControl w:val="false"/>
        <w:spacing w:lineRule="exact" w:line="480"/>
        <w:jc w:val="both"/>
        <w:rPr/>
      </w:pPr>
      <w:r>
        <w:rPr>
          <w:b/>
        </w:rPr>
        <w:t>Art. 29)</w:t>
      </w:r>
      <w:r>
        <w:rPr/>
        <w:t xml:space="preserve"> Nel caso di controversie tra le parti è esclusivamente competente il Foro di Treviso. ---------------------------------------------------------</w:t>
      </w:r>
    </w:p>
    <w:p>
      <w:pPr>
        <w:pStyle w:val="Normal"/>
        <w:widowControl w:val="false"/>
        <w:spacing w:lineRule="exact" w:line="480"/>
        <w:jc w:val="both"/>
        <w:rPr/>
      </w:pPr>
      <w:r>
        <w:rPr>
          <w:b/>
        </w:rPr>
        <w:t>Art. 30)</w:t>
      </w:r>
      <w:r>
        <w:rPr/>
        <w:t xml:space="preserve"> Tutte le spese, tasse ed imposte inerenti e conseguenti alla stipulazione del presente contratto e della sua eventuale registrazione, nessuna esclusa od eccettuata, sono a carico completo ed esclusivo della società xxxxxxxxxxxxxxxxxxxxxx. --------------------------------------------------</w:t>
      </w:r>
    </w:p>
    <w:p>
      <w:pPr>
        <w:pStyle w:val="Normal"/>
        <w:widowControl w:val="false"/>
        <w:spacing w:lineRule="exact" w:line="480"/>
        <w:jc w:val="both"/>
        <w:rPr/>
      </w:pPr>
      <w:r>
        <w:rPr>
          <w:b/>
        </w:rPr>
        <w:t>Il</w:t>
      </w:r>
      <w:r>
        <w:rPr/>
        <w:t xml:space="preserve"> </w:t>
      </w:r>
      <w:r>
        <w:rPr>
          <w:b/>
        </w:rPr>
        <w:t>Direttore:</w:t>
      </w:r>
    </w:p>
    <w:p>
      <w:pPr>
        <w:pStyle w:val="Normal"/>
        <w:widowControl w:val="false"/>
        <w:spacing w:lineRule="exact" w:line="480"/>
        <w:jc w:val="both"/>
        <w:rPr>
          <w:b/>
          <w:b/>
        </w:rPr>
      </w:pPr>
      <w:r>
        <w:rPr>
          <w:b/>
        </w:rPr>
        <w:t>La Parte:</w:t>
      </w:r>
    </w:p>
    <w:p>
      <w:pPr>
        <w:pStyle w:val="TextBody"/>
        <w:rPr/>
      </w:pPr>
      <w:r>
        <w:rPr/>
        <w:t>Ai sensi e per gli effetti degli articoli 1341 e 1342 del C.C., la società xxxxxxxxxxxxxxxxxxx , a mezzo del suo legale rappresentante, dichiara di approvare specificatamente gli articoli: xxxxxxxxxxxxxxxxx</w:t>
      </w:r>
    </w:p>
    <w:sectPr>
      <w:headerReference w:type="default" r:id="rId2"/>
      <w:type w:val="nextPage"/>
      <w:pgSz w:w="11906" w:h="16838"/>
      <w:pgMar w:left="1588" w:right="2948" w:gutter="0" w:header="720" w:top="232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0" w:leader="none"/>
      </w:tabs>
      <w:spacing w:lineRule="exact" w:line="480"/>
      <w:jc w:val="center"/>
    </w:pPr>
    <w:rPr>
      <w:b/>
    </w:rPr>
  </w:style>
  <w:style w:type="paragraph" w:styleId="TextBody">
    <w:name w:val="Body Text"/>
    <w:basedOn w:val="Normal"/>
    <w:pPr>
      <w:widowControl w:val="false"/>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36:00Z</dcterms:created>
  <dc:creator/>
  <dc:description/>
  <dc:language>en-US</dc:language>
  <cp:lastModifiedBy>Colladon Giacomo</cp:lastModifiedBy>
  <cp:lastPrinted>2002-07-09T08:39:00Z</cp:lastPrinted>
  <dcterms:modified xsi:type="dcterms:W3CDTF">2002-07-15T23:24:00Z</dcterms:modified>
  <cp:revision>17</cp:revision>
  <dc:subject/>
  <dc:title/>
</cp:coreProperties>
</file>