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39"/>
        <w:gridCol w:w="1549"/>
        <w:gridCol w:w="1549"/>
        <w:gridCol w:w="1549"/>
      </w:tblGrid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bbonamento STUDENTE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4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ercorso rete Ferroviari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0" w:after="0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>Km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ercorso rete ACTT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238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ariffa 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238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ariffa 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ariffa C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>CASTELFRANCO-TREVI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2,7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5,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8,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EGLIANO-TREVISO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2,7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5,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8,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ESTRE-TREVISO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2,7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5,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8,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GLIANO-TREVIS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44,7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47,8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0,1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DOVA-TREVIS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52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2,3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65,5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67,7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GANZIOL-TREVIS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52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5,2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8,4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40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NEZIA-TREVIS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52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2,7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5,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8,1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39"/>
        <w:gridCol w:w="1549"/>
        <w:gridCol w:w="1549"/>
        <w:gridCol w:w="1549"/>
      </w:tblGrid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bbonamento LAVORATORE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4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ercorso rete Ferroviari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0" w:after="0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>Km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ercorso rete ACTT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238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ariffa 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238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ariffa 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ariffa C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>CASTELFRANCO-TREVI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7,2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9,9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62,1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EGLIANO-TREVISO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7,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9,9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62,1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ESTRE-TREVISO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7,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9,9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62,1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GLIANO-TREVIS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96" w:after="40"/>
              <w:jc w:val="center"/>
              <w:rPr/>
            </w:pPr>
            <w:r>
              <w:rPr/>
              <w:t>49,2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1,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4,1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DOVA-TREVIS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522" w:leader="none"/>
              </w:tabs>
              <w:spacing w:before="96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6,8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69,5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71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GANZIOL-TREVIS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right" w:pos="2522" w:leader="none"/>
              </w:tabs>
              <w:spacing w:before="96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9,7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42,4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44,7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NEZIA-TREVIS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7,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59,9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96" w:after="40"/>
              <w:jc w:val="center"/>
              <w:rPr>
                <w:sz w:val="28"/>
              </w:rPr>
            </w:pPr>
            <w:r>
              <w:rPr>
                <w:sz w:val="28"/>
              </w:rPr>
              <w:t>62,1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ariffe si riferiscono all’unica soluzione, possibile, di 30 gior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 xml:space="preserve">ACTT S.p.A. 31100 Treviso, via Polveriera 1, tel. 0422/3271 fax 0422/3271265 - Sist.Qualità Ed.5 – mod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677"/>
    </w:tblGrid>
    <w:tr>
      <w:trPr>
        <w:trHeight w:val="1166" w:hRule="atLeast"/>
        <w:cantSplit w:val="true"/>
      </w:trPr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</w:rPr>
          </w:pPr>
          <w:bookmarkStart w:id="0" w:name="_1070520909"/>
          <w:bookmarkEnd w:id="0"/>
          <w:r>
            <w:rPr>
              <w:rFonts w:cs="Arial" w:ascii="Arial" w:hAnsi="Arial"/>
              <w:b/>
              <w:i/>
            </w:rPr>
            <w:object w:dxaOrig="421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7.05pt;height:44.15pt" filled="f" o:ole="">
                <v:imagedata r:id="rId2" o:title=""/>
              </v:shape>
              <o:OLEObject Type="Embed" ProgID="" ShapeID="ole_rId1" DrawAspect="Content" ObjectID="_940961130" r:id="rId1"/>
            </w:object>
          </w:r>
        </w:p>
      </w:tc>
      <w:tc>
        <w:tcPr>
          <w:tcW w:w="4677" w:type="dxa"/>
          <w:tcBorders/>
        </w:tcPr>
        <w:p>
          <w:pPr>
            <w:pStyle w:val="Heading2"/>
            <w:ind w:left="638" w:hanging="0"/>
            <w:jc w:val="center"/>
            <w:rPr>
              <w:sz w:val="32"/>
            </w:rPr>
          </w:pPr>
          <w:r>
            <w:rPr>
              <w:b w:val="false"/>
              <w:sz w:val="48"/>
            </w:rPr>
            <w:t>TARIFFARIO</w:t>
          </w:r>
          <w:r>
            <w:rPr>
              <w:sz w:val="32"/>
            </w:rPr>
            <w:t xml:space="preserve"> </w:t>
          </w:r>
          <w:r>
            <w:rPr>
              <w:b w:val="false"/>
              <w:sz w:val="32"/>
            </w:rPr>
            <w:t>INTEGRAZIONE</w:t>
            <w:br/>
            <w:t>ACTT/FS</w:t>
          </w:r>
        </w:p>
        <w:p>
          <w:pPr>
            <w:pStyle w:val="Heading2"/>
            <w:jc w:val="cen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(in vigore dal 1° Settembre 200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72" w:hanging="0"/>
      <w:jc w:val="both"/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4:00Z</dcterms:created>
  <dc:creator>tonolo</dc:creator>
  <dc:description/>
  <dc:language>en-US</dc:language>
  <cp:lastModifiedBy>BIANCHINA</cp:lastModifiedBy>
  <cp:lastPrinted>2007-08-28T11:17:00Z</cp:lastPrinted>
  <dcterms:modified xsi:type="dcterms:W3CDTF">2007-08-28T09:18:00Z</dcterms:modified>
  <cp:revision>5</cp:revision>
  <dc:subject/>
  <dc:title>TARIFFA MENSILE STUDENTE</dc:title>
</cp:coreProperties>
</file>